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Лупеевой Алены Сергеевны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7.2024 года на Лупееву А.С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упеевой А.С. в совершении правонарушения подтверждается: протоколом №18810886250920018767 об административном правонарушении от 04.03.2025 года; телефонограммой от 05.02.2025 года; постановлением по делу об административном правонарушении № 18810586240710023801 от 10.07.2024 года о назначении ей административного наказания по ч. 2 ст. 12.9 КоАП РФ в виде штрафа в размере 500,00 рублей, вступившим в законную силу 04.08.2024 года; данными специального технического средства; отчетом об отслеживании почтового отправления; карточкой учета ТС; сведениями ГИС ГМ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упеевой А.С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пееву Алену Серге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